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; arial" w:hAnsi="Verdana; arial" w:cs="Verdana; 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; arial" w:ascii="Verdana; arial" w:hAnsi="Verdana; arial"/>
          <w:b/>
          <w:bCs/>
          <w:color w:val="000099"/>
          <w:kern w:val="2"/>
          <w:sz w:val="48"/>
          <w:szCs w:val="48"/>
        </w:rPr>
        <w:t>Resultater Ryeløpet 2001</w:t>
      </w:r>
    </w:p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Det andre Ryeløpet ble arrangert tirsdag 22. mai 2001. Det var 126 påmeldte, og 115 som fullførte, noe vi sier oss svært fornøyd med.</w:t>
      </w:r>
    </w:p>
    <w:p>
      <w:pPr>
        <w:pStyle w:val="Normal"/>
        <w:rPr>
          <w:rFonts w:ascii="Verdana; arial" w:hAnsi="Verdana; arial" w:cs="Verdana; arial"/>
          <w:vanish/>
          <w:color w:val="000000"/>
        </w:rPr>
      </w:pPr>
      <w:r>
        <w:rPr>
          <w:rFonts w:cs="Verdana; arial" w:ascii="Verdana; arial" w:hAnsi="Verdana; arial"/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2 km, klasse 12 - 14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81"/>
        <w:gridCol w:w="2832"/>
        <w:gridCol w:w="1468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 Bøgwald, Kristiane Nerdrum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svol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90"/>
        <w:gridCol w:w="2818"/>
        <w:gridCol w:w="1471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3 Aas, Marianne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SK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:3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95"/>
        <w:gridCol w:w="2814"/>
        <w:gridCol w:w="1471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7 Lund, Hanna Fonneland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:1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99"/>
        <w:gridCol w:w="2812"/>
        <w:gridCol w:w="1470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 Karstensen, Astrid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L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:1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2 km, klasse 15 - 16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81"/>
        <w:gridCol w:w="2830"/>
        <w:gridCol w:w="1470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 Solberg, Mariken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üner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4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85"/>
        <w:gridCol w:w="2828"/>
        <w:gridCol w:w="1468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1 Pedersen, Sara Schultz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üner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:4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2 km, klasse 8 - 11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8 Sandnesaunet, Theres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:2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5"/>
        <w:gridCol w:w="2837"/>
        <w:gridCol w:w="1469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4 Aandal, Siri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nghus skol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:3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486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9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2 km, klasse 8 - 11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2476"/>
        <w:gridCol w:w="2020"/>
      </w:tblGrid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8"/>
        <w:gridCol w:w="2059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9 Sandnesaunet, Tony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:3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19 - 39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89"/>
        <w:gridCol w:w="2819"/>
        <w:gridCol w:w="1471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1 Sjøstedt, Turid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IH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75"/>
        <w:gridCol w:w="2831"/>
        <w:gridCol w:w="1473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6 Vlist, Sofie van der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yal Sport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0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8 Ekern, Ann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69"/>
        <w:gridCol w:w="2845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0 Flower, Jane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kehelsa BI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2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82"/>
        <w:gridCol w:w="2825"/>
        <w:gridCol w:w="1472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6 Røegh, Jorunn Emili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Jutu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0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77"/>
        <w:gridCol w:w="2841"/>
        <w:gridCol w:w="1466"/>
      </w:tblGrid>
      <w:tr>
        <w:trPr>
          <w:trHeight w:val="27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2 Kvamme, Hildegunn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5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7"/>
        <w:gridCol w:w="2105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1 Rakkestad, Kirsten E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: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82"/>
        <w:gridCol w:w="2838"/>
        <w:gridCol w:w="1464"/>
      </w:tblGrid>
      <w:tr>
        <w:trPr>
          <w:trHeight w:val="27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2 Stabbetorp, Gunn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kehelsa BI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5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7"/>
        <w:gridCol w:w="2105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4 Skara, Ingrid Synnøv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:0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9486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94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19 - 39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979"/>
        <w:gridCol w:w="2827"/>
        <w:gridCol w:w="1472"/>
      </w:tblGrid>
      <w:tr>
        <w:trPr>
          <w:trHeight w:val="27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3 Eide, Espen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I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:0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74"/>
        <w:gridCol w:w="2833"/>
        <w:gridCol w:w="1472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2 Hole, Dag-Arne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ipos I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90"/>
        <w:gridCol w:w="2818"/>
        <w:gridCol w:w="1471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 Aasheim, Egil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0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7"/>
        <w:gridCol w:w="2105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8 Johnsen, Run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001"/>
        <w:gridCol w:w="2809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4 Nordengen, Geir Arne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Ås IL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0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6 Baumann, Fredrik W.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0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88"/>
        <w:gridCol w:w="2826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 Rakkestad, Kjetil J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ges Bank I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984"/>
        <w:gridCol w:w="2821"/>
        <w:gridCol w:w="1472"/>
      </w:tblGrid>
      <w:tr>
        <w:trPr>
          <w:trHeight w:val="27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7 Valero, Miguel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5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89"/>
        <w:gridCol w:w="2827"/>
        <w:gridCol w:w="1467"/>
      </w:tblGrid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2 Gundersen, Thorkild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ilduk Holding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2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5 Likvern, Roger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5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92"/>
        <w:gridCol w:w="2817"/>
        <w:gridCol w:w="1471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 Hulander, Håkan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0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7 Jung, Thoma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1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75"/>
        <w:gridCol w:w="2842"/>
        <w:gridCol w:w="1466"/>
      </w:tblGrid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 Stamnes, Arv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rcontrol BI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2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86"/>
        <w:gridCol w:w="2824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9 Hunstad, Jarle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65"/>
        <w:gridCol w:w="2847"/>
        <w:gridCol w:w="1469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5 Øie, Trond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3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95"/>
        <w:gridCol w:w="2815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7 Halvorsen, Erik Feltmann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4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89"/>
        <w:gridCol w:w="2822"/>
        <w:gridCol w:w="1470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 Jacobsen, Bengt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L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4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92"/>
        <w:gridCol w:w="2827"/>
        <w:gridCol w:w="1465"/>
      </w:tblGrid>
      <w:tr>
        <w:trPr>
          <w:trHeight w:val="27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6 Engebretsen, Jan T.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G Runners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0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1"/>
        <w:gridCol w:w="2842"/>
        <w:gridCol w:w="1468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5 Bråten, Jarl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79"/>
        <w:gridCol w:w="2838"/>
        <w:gridCol w:w="1466"/>
      </w:tblGrid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6 Tinghaug, Jan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74"/>
        <w:gridCol w:w="2840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7 Arntzen, Kenneth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81"/>
        <w:gridCol w:w="2837"/>
        <w:gridCol w:w="1466"/>
      </w:tblGrid>
      <w:tr>
        <w:trPr>
          <w:trHeight w:val="27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1 Strømfors, Jan Kåre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0"/>
        <w:gridCol w:w="2842"/>
        <w:gridCol w:w="1469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2 Marø, Steinar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1"/>
        <w:gridCol w:w="2842"/>
        <w:gridCol w:w="1468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8 Nordvi, Tom Eskil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:0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982"/>
        <w:gridCol w:w="2836"/>
        <w:gridCol w:w="1466"/>
      </w:tblGrid>
      <w:tr>
        <w:trPr>
          <w:trHeight w:val="270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9 Jørgensen, Peder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:5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72"/>
        <w:gridCol w:w="2842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3 Wainio, Rune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:5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40 - 44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89"/>
        <w:gridCol w:w="2822"/>
        <w:gridCol w:w="1469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2 Hansteen, Nina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yal Spor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77"/>
        <w:gridCol w:w="2840"/>
        <w:gridCol w:w="1466"/>
      </w:tblGrid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3 Bergland, Torill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øvikjogg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86"/>
        <w:gridCol w:w="2821"/>
        <w:gridCol w:w="1472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8 Woxen, Carina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øa I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4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3976"/>
        <w:gridCol w:w="2841"/>
        <w:gridCol w:w="1466"/>
      </w:tblGrid>
      <w:tr>
        <w:trPr>
          <w:trHeight w:val="270" w:hRule="atLeast"/>
        </w:trPr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 Grimsmo, Turid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0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2 Ørjaseter, Kristin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:1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40 - 44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3"/>
        <w:gridCol w:w="2476"/>
        <w:gridCol w:w="2035"/>
      </w:tblGrid>
      <w:tr>
        <w:trPr>
          <w:trHeight w:val="2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83"/>
        <w:gridCol w:w="2831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6 Høst, Gudmund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ming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:5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89"/>
        <w:gridCol w:w="2819"/>
        <w:gridCol w:w="1471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9 Hovland, Ivar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:4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983"/>
        <w:gridCol w:w="2838"/>
        <w:gridCol w:w="1464"/>
      </w:tblGrid>
      <w:tr>
        <w:trPr>
          <w:trHeight w:val="270" w:hRule="atLeast"/>
        </w:trPr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3 Langmyren, Ole Kjell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:4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87"/>
        <w:gridCol w:w="2822"/>
        <w:gridCol w:w="1471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5 Arnesen, Jan Erik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-Bank BI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978"/>
        <w:gridCol w:w="2846"/>
        <w:gridCol w:w="1463"/>
      </w:tblGrid>
      <w:tr>
        <w:trPr>
          <w:trHeight w:val="27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 Karstensen, Magne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gsvinger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1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8"/>
        <w:gridCol w:w="2834"/>
        <w:gridCol w:w="1469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9 Iversen, Arn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B Industri BI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5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95"/>
        <w:gridCol w:w="2815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 Jørgensen, Tom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2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78"/>
        <w:gridCol w:w="2832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 Aandal, Jon Einar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imila Joggen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3983"/>
        <w:gridCol w:w="2827"/>
        <w:gridCol w:w="1470"/>
      </w:tblGrid>
      <w:tr>
        <w:trPr>
          <w:trHeight w:val="270" w:hRule="atLeas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5 Opheim, Trygv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aft Food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3972"/>
        <w:gridCol w:w="2841"/>
        <w:gridCol w:w="1468"/>
      </w:tblGrid>
      <w:tr>
        <w:trPr>
          <w:trHeight w:val="270" w:hRule="atLeast"/>
        </w:trPr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 Jensen, Roy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2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70"/>
        <w:gridCol w:w="2843"/>
        <w:gridCol w:w="1469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4 Aanes, Bjørn H.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2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73"/>
        <w:gridCol w:w="2841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3 Solstad, Odd Arne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ifinnern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2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45 - 49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2476"/>
        <w:gridCol w:w="2051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2 Sandnesaunet, Halldis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5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6678"/>
        <w:gridCol w:w="2090"/>
      </w:tblGrid>
      <w:tr>
        <w:trPr>
          <w:trHeight w:val="270" w:hRule="atLeast"/>
        </w:trPr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 Vinje, Inger Marie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4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998"/>
        <w:gridCol w:w="2816"/>
        <w:gridCol w:w="1468"/>
      </w:tblGrid>
      <w:tr>
        <w:trPr>
          <w:trHeight w:val="270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 Sønsthagen, Jorunn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 IL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:1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3982"/>
        <w:gridCol w:w="2825"/>
        <w:gridCol w:w="1472"/>
      </w:tblGrid>
      <w:tr>
        <w:trPr>
          <w:trHeight w:val="27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3 Gudim, Hilde Beate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 I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5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45 - 49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69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842"/>
        <w:gridCol w:w="3035"/>
        <w:gridCol w:w="1433"/>
      </w:tblGrid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 Bakøy, Per</w:t>
            </w:r>
          </w:p>
        </w:tc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 BI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2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858"/>
        <w:gridCol w:w="3019"/>
        <w:gridCol w:w="1433"/>
      </w:tblGrid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4 Jensrud, Lars K.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S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5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848"/>
        <w:gridCol w:w="3025"/>
        <w:gridCol w:w="1435"/>
      </w:tblGrid>
      <w:tr>
        <w:trPr>
          <w:trHeight w:val="27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7 Lund, Svein-Olav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1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28"/>
        <w:gridCol w:w="3060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1 Grinde, Bjør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lkehelsa BI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1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52"/>
        <w:gridCol w:w="3028"/>
        <w:gridCol w:w="1432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 Dahl-Hansen, Erik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sso Spor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5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38"/>
        <w:gridCol w:w="3046"/>
        <w:gridCol w:w="1429"/>
      </w:tblGrid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6 Bjugan, Owe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ærum Sykehu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4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62"/>
        <w:gridCol w:w="3024"/>
        <w:gridCol w:w="1428"/>
      </w:tblGrid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9 Haldorsen, Helg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ydro 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3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33"/>
        <w:gridCol w:w="3049"/>
        <w:gridCol w:w="1430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5 Nilsen, Stein P.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ker Skiklubb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1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818"/>
        <w:gridCol w:w="3073"/>
        <w:gridCol w:w="1425"/>
      </w:tblGrid>
      <w:tr>
        <w:trPr>
          <w:trHeight w:val="27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9 Lund, John Fredrik</w:t>
            </w:r>
          </w:p>
        </w:tc>
        <w:tc>
          <w:tcPr>
            <w:tcW w:w="30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gsvinger I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3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844"/>
        <w:gridCol w:w="3031"/>
        <w:gridCol w:w="1434"/>
      </w:tblGrid>
      <w:tr>
        <w:trPr>
          <w:trHeight w:val="27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9 Holm, Øivind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-Bank BI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4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45"/>
        <w:gridCol w:w="3050"/>
        <w:gridCol w:w="1423"/>
      </w:tblGrid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9 Halvorsen, Nils Ola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1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50 - 54, kvinner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84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35"/>
        <w:gridCol w:w="3061"/>
        <w:gridCol w:w="1422"/>
      </w:tblGrid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2 Skoglund, Torill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BC Sportsklubb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78"/>
        <w:gridCol w:w="3010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3 Christiansen, Nina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 I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2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20"/>
        <w:gridCol w:w="3064"/>
        <w:gridCol w:w="1429"/>
      </w:tblGrid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 Løge, Grete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3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68"/>
        <w:gridCol w:w="3013"/>
        <w:gridCol w:w="1430"/>
      </w:tblGrid>
      <w:tr>
        <w:trPr>
          <w:trHeight w:val="27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5 Henriksen, Ragnhild Bryn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il I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5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853"/>
        <w:gridCol w:w="3044"/>
        <w:gridCol w:w="1422"/>
      </w:tblGrid>
      <w:tr>
        <w:trPr>
          <w:trHeight w:val="27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4 Frydenlund, Anne-Marie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ærum kommun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55"/>
        <w:gridCol w:w="3024"/>
        <w:gridCol w:w="1432"/>
      </w:tblGrid>
      <w:tr>
        <w:trPr>
          <w:trHeight w:val="27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2 Langdal, Nanna Bente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 I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2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5"/>
        <w:gridCol w:w="2422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 Heilemann, Beate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:4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846"/>
        <w:gridCol w:w="3029"/>
        <w:gridCol w:w="1434"/>
      </w:tblGrid>
      <w:tr>
        <w:trPr>
          <w:trHeight w:val="27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8 Nordli, Ann-Turid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 IL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3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870"/>
        <w:gridCol w:w="3036"/>
        <w:gridCol w:w="1417"/>
      </w:tblGrid>
      <w:tr>
        <w:trPr>
          <w:trHeight w:val="270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1 Gyllenhammar, Britt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:2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50 - 54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84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37"/>
        <w:gridCol w:w="3049"/>
        <w:gridCol w:w="1428"/>
      </w:tblGrid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4 Aamot, Torstein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llernes 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1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843"/>
        <w:gridCol w:w="3049"/>
        <w:gridCol w:w="1424"/>
      </w:tblGrid>
      <w:tr>
        <w:trPr>
          <w:trHeight w:val="27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7 Sørensen, Svend Erik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øvikjog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:3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61"/>
        <w:gridCol w:w="3023"/>
        <w:gridCol w:w="1429"/>
      </w:tblGrid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6 Mangseth, Dag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FUM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1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3857"/>
        <w:gridCol w:w="3019"/>
        <w:gridCol w:w="1433"/>
      </w:tblGrid>
      <w:tr>
        <w:trPr>
          <w:trHeight w:val="270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7 Solberg, Jan Olav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4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842"/>
        <w:gridCol w:w="3050"/>
        <w:gridCol w:w="1425"/>
      </w:tblGrid>
      <w:tr>
        <w:trPr>
          <w:trHeight w:val="27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3 Frøystein, Terje</w:t>
            </w:r>
          </w:p>
        </w:tc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F Grei/Gilde BI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840"/>
        <w:gridCol w:w="3038"/>
        <w:gridCol w:w="1432"/>
      </w:tblGrid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1 Nilsen, Jan Terje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lling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1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46"/>
        <w:gridCol w:w="3036"/>
        <w:gridCol w:w="1430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3 Solberg, Ragnar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psal IF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2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64"/>
        <w:gridCol w:w="3024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1 Steensæth, Sigurd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xpert Eilag BI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2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55 - 59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84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860"/>
        <w:gridCol w:w="3021"/>
        <w:gridCol w:w="1431"/>
      </w:tblGrid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8 Kraakmo, Kjell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-Bank I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:0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828"/>
        <w:gridCol w:w="3065"/>
        <w:gridCol w:w="1424"/>
      </w:tblGrid>
      <w:tr>
        <w:trPr>
          <w:trHeight w:val="270" w:hRule="atLeast"/>
        </w:trPr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6 Hollevik, Asbjørn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ker Engineering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1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3860"/>
        <w:gridCol w:w="3017"/>
        <w:gridCol w:w="1433"/>
      </w:tblGrid>
      <w:tr>
        <w:trPr>
          <w:trHeight w:val="270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8 Moen, Sigmund Hov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y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0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3867"/>
        <w:gridCol w:w="3038"/>
        <w:gridCol w:w="1417"/>
      </w:tblGrid>
      <w:tr>
        <w:trPr>
          <w:trHeight w:val="27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 Sandnesaunet, John</w: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jemmet Mortensen BI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1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54"/>
        <w:gridCol w:w="3025"/>
        <w:gridCol w:w="1432"/>
      </w:tblGrid>
      <w:tr>
        <w:trPr>
          <w:trHeight w:val="27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1 Hansen, Tore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utu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2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3850"/>
        <w:gridCol w:w="3023"/>
        <w:gridCol w:w="1435"/>
      </w:tblGrid>
      <w:tr>
        <w:trPr>
          <w:trHeight w:val="270" w:hRule="atLeast"/>
        </w:trPr>
        <w:tc>
          <w:tcPr>
            <w:tcW w:w="7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1 Nyfløt, Ole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Kol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0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36"/>
        <w:gridCol w:w="3052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5 Arntzen, Dagfinn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llingsrud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4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38"/>
        <w:gridCol w:w="3058"/>
        <w:gridCol w:w="1422"/>
      </w:tblGrid>
      <w:tr>
        <w:trPr>
          <w:trHeight w:val="270" w:hRule="atLeast"/>
        </w:trPr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0 Antonsen, Gunnar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otel Continenta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:2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31"/>
        <w:gridCol w:w="3056"/>
        <w:gridCol w:w="1427"/>
      </w:tblGrid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8 Larsen, Øystein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øvikjogg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:5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5"/>
        <w:gridCol w:w="2467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5 Hanoa, Roar</w:t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4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60 - 64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84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3830"/>
        <w:gridCol w:w="3060"/>
        <w:gridCol w:w="1426"/>
      </w:tblGrid>
      <w:tr>
        <w:trPr>
          <w:trHeight w:val="270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5 Nielsen, Rolf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rgoGrou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:35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3814"/>
        <w:gridCol w:w="3119"/>
        <w:gridCol w:w="1402"/>
      </w:tblGrid>
      <w:tr>
        <w:trPr/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4 Halvorsen, Knut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rosteinskameraten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15</w:t>
            </w:r>
          </w:p>
        </w:tc>
      </w:tr>
      <w:tr>
        <w:trPr>
          <w:trHeight w:val="27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9 Wemundstad, Vemund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dsbygd IL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:27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3846"/>
        <w:gridCol w:w="3039"/>
        <w:gridCol w:w="1428"/>
      </w:tblGrid>
      <w:tr>
        <w:trPr>
          <w:trHeight w:val="270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6 Rogstad, Trond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L Heming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:48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864"/>
        <w:gridCol w:w="3015"/>
        <w:gridCol w:w="1432"/>
      </w:tblGrid>
      <w:tr>
        <w:trPr>
          <w:trHeight w:val="27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7 Lindbäck-Larsen, Dag</w:t>
            </w:r>
          </w:p>
        </w:tc>
        <w:tc>
          <w:tcPr>
            <w:tcW w:w="30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øa I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1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29"/>
        <w:gridCol w:w="3059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0 Wollan, Jan</w:t>
            </w:r>
          </w:p>
        </w:tc>
        <w:tc>
          <w:tcPr>
            <w:tcW w:w="305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jensidige Spor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:1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675"/>
        <w:gridCol w:w="2437"/>
      </w:tblGrid>
      <w:tr>
        <w:trPr>
          <w:trHeight w:val="270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2 Thorkildsen, Pe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:2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846"/>
        <w:gridCol w:w="3055"/>
        <w:gridCol w:w="1420"/>
      </w:tblGrid>
      <w:tr>
        <w:trPr>
          <w:trHeight w:val="270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1 Kvatningen, Agnar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BC Sportsklubb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:29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65 - 69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99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45"/>
        <w:gridCol w:w="3042"/>
        <w:gridCol w:w="1427"/>
      </w:tblGrid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5 Bleikvin, Sveinung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tens Kartverk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2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8928"/>
      </w:tblGrid>
      <w:tr>
        <w:trPr>
          <w:trHeight w:val="450" w:hRule="atLeast"/>
        </w:trPr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6"/>
                <w:szCs w:val="36"/>
              </w:rPr>
              <w:t>5 km, klasse 70 og over, menn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1"/>
        <w:gridCol w:w="2475"/>
        <w:gridCol w:w="2399"/>
      </w:tblGrid>
      <w:tr>
        <w:trPr>
          <w:trHeight w:val="270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br/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Startnr og navn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Klubb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 xml:space="preserve">Tid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3815"/>
        <w:gridCol w:w="3081"/>
        <w:gridCol w:w="1423"/>
      </w:tblGrid>
      <w:tr>
        <w:trPr>
          <w:trHeight w:val="270" w:hRule="atLeast"/>
        </w:trPr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6 Rostad, Hans</w:t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ikshospitalet BIL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:34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3846"/>
        <w:gridCol w:w="3042"/>
        <w:gridCol w:w="1427"/>
      </w:tblGrid>
      <w:tr>
        <w:trPr>
          <w:trHeight w:val="270" w:hRule="atLeas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0 Atkinson, Dennis</w:t>
            </w:r>
          </w:p>
        </w:tc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oton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:3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856"/>
        <w:gridCol w:w="3030"/>
        <w:gridCol w:w="1428"/>
      </w:tblGrid>
      <w:tr>
        <w:trPr>
          <w:trHeight w:val="27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5 Svendsen, Arne-Kjell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rorud I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:38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99"/>
        </w:rPr>
        <w:t> </w:t>
      </w:r>
    </w:p>
    <w:p>
      <w:pPr>
        <w:pStyle w:val="Normal"/>
        <w:rPr>
          <w:rFonts w:ascii="Verdana; arial" w:hAnsi="Verdana; arial" w:cs="Verdana; arial"/>
          <w:b/>
          <w:b/>
          <w:bCs/>
          <w:color w:val="000000"/>
        </w:rPr>
      </w:pPr>
      <w:r>
        <w:rPr>
          <w:rFonts w:cs="Verdana; arial" w:ascii="Verdana; arial" w:hAnsi="Verdana; arial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2:00Z</dcterms:created>
  <dc:creator>Thomas Svane Jacobsen</dc:creator>
  <dc:description/>
  <dc:language>en-US</dc:language>
  <cp:lastModifiedBy>Thomas Svane Jacobsen</cp:lastModifiedBy>
  <dcterms:modified xsi:type="dcterms:W3CDTF">2002-11-12T18:53:00Z</dcterms:modified>
  <cp:revision>1</cp:revision>
  <dc:subject/>
  <dc:title>Resultater Ryeløpet 2001</dc:title>
</cp:coreProperties>
</file>